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18"/>
          <w:lang w:val="en-US" w:eastAsia="en-US"/>
        </w:rPr>
      </w:pPr>
      <w:r>
        <w:rPr>
          <w:rFonts w:cs="Arial" w:ascii="Arial" w:hAnsi="Arial"/>
          <w:b/>
          <w:sz w:val="3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93775" cy="99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1800225</wp:posOffset>
                </wp:positionV>
                <wp:extent cx="3060065" cy="161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Musterfirma GmbH – Musterstraße 12  – 12345 Muster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terweg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111 Musterhau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utsch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141.75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Musterfirma GmbH – Musterstraße 12  – 12345 Muster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x Musterma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sterweg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111 Musterhau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utsc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3929380</wp:posOffset>
                </wp:positionH>
                <wp:positionV relativeFrom="page">
                  <wp:posOffset>1795780</wp:posOffset>
                </wp:positionV>
                <wp:extent cx="3112135" cy="1626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hnungsdatum: 11.05.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ferdatum/Leistungsdatum: 11.05.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hre Ansprechperson: Erika Musterman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 erika.mustermann@example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 030 1234 5678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05pt;height:128.05pt;mso-wrap-distance-left:9.05pt;mso-wrap-distance-right:9.05pt;mso-wrap-distance-top:3.6pt;mso-wrap-distance-bottom:3.6pt;margin-top:141.4pt;mso-position-vertical-relative:page;margin-left:309.4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hnungsdatum: 11.05.2017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eferdatum/Leistungsdatum: 11.05.2017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hre Ansprechperson: Erika Mustermann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: erika.mustermann@example.com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: 030 1234 5678 12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Rechnung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69"/>
        <w:gridCol w:w="1701"/>
        <w:gridCol w:w="1449"/>
        <w:gridCol w:w="861"/>
        <w:gridCol w:w="1347"/>
      </w:tblGrid>
      <w:tr>
        <w:trPr/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nungsnummer: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-2017-MAI-11-0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nummer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Herr Mustermann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vielen Dank für Ihr Vertrauen in die Musterfirma GmbH. Hiermit stellen wir Ihnen folgende Leistungen in Rechnung:</w:t>
      </w:r>
    </w:p>
    <w:p>
      <w:pPr>
        <w:pStyle w:val="Normal"/>
        <w:spacing w:before="24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57"/>
        <w:gridCol w:w="886"/>
        <w:gridCol w:w="1559"/>
        <w:gridCol w:w="1738"/>
      </w:tblGrid>
      <w:tr>
        <w:trPr>
          <w:trHeight w:val="357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eichnung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ge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hei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zelpreis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amtpreis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A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 €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€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B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 €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C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€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 €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ettobetrag</w:t>
        <w:tab/>
        <w:tab/>
        <w:tab/>
        <w:tab/>
        <w:tab/>
        <w:tab/>
        <w:tab/>
        <w:tab/>
        <w:tab/>
        <w:tab/>
        <w:t>275,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zgl. Umsatzsteuer 19%</w:t>
        <w:tab/>
        <w:tab/>
        <w:tab/>
        <w:tab/>
        <w:tab/>
        <w:tab/>
        <w:tab/>
        <w:tab/>
        <w:t>52,25 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Rechnungsbetrag</w:t>
        <w:tab/>
        <w:tab/>
        <w:tab/>
        <w:tab/>
        <w:tab/>
        <w:tab/>
        <w:tab/>
        <w:tab/>
        <w:tab/>
        <w:t>327,25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Gesamtbetrag ist bis zum 25.05.2017 mit dem Verwendungszweck „RE-2017-MAI-11-0003“ auf unser unten genanntes Konto zu zahlen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3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erfirma GmbH</w:t>
      </w:r>
    </w:p>
    <w:sectPr>
      <w:footerReference w:type="default" r:id="rId3"/>
      <w:type w:val="nextPage"/>
      <w:pgSz w:w="11906" w:h="16838"/>
      <w:pgMar w:left="993" w:right="70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4846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9"/>
      <w:gridCol w:w="3449"/>
    </w:tblGrid>
    <w:tr>
      <w:trPr/>
      <w:tc>
        <w:tcPr>
          <w:tcW w:w="344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usterfirma GmbH</w:t>
            <w:tab/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usterstraße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2345 Musterstadt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utschland</w:t>
          </w:r>
        </w:p>
      </w:tc>
      <w:tc>
        <w:tcPr>
          <w:tcW w:w="3449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Bank: Muster Bank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BAN: DE19 1234 1234 1234 1234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BIC: ABCDEFGH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USt.-IdNr.: DE123456789</w:t>
          </w:r>
        </w:p>
      </w:tc>
      <w:tc>
        <w:tcPr>
          <w:tcW w:w="3449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: 030 1234 5678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30 1234 5679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info@example.com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ebsite: www.example.com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9:00Z</dcterms:created>
  <dc:creator/>
  <dc:description/>
  <cp:keywords/>
  <dc:language>en-US</dc:language>
  <cp:lastModifiedBy/>
  <cp:lastPrinted>2017-05-31T15:14:00Z</cp:lastPrinted>
  <dcterms:modified xsi:type="dcterms:W3CDTF">2017-06-01T11:21:00Z</dcterms:modified>
  <cp:revision>7</cp:revision>
  <dc:subject/>
  <dc:title/>
</cp:coreProperties>
</file>